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řihláška do soutěže v aranžování květin Brněnská růže 2024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 xml:space="preserve">E-mail: (pro komunikaci před soutěží)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Mobil: (kontaktní osoba – soutěžící, student, učitel…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e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utěžní práce si odvezu:</w:t>
      </w:r>
      <w:r>
        <w:rPr>
          <w:rFonts w:cs="Comic Sans MS" w:ascii="Comic Sans MS" w:hAnsi="Comic Sans MS"/>
          <w:color w:val="0070C0"/>
        </w:rPr>
        <w:t xml:space="preserve"> v neděli 10. 11. v době od 17 do 18 hod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 xml:space="preserve">   v pondělí 11. 11. v době od 8.30 do 11 hod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(označte dobu, kterou jste si vybrali, a tu prosím dodrž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24:00Z</dcterms:created>
  <dc:creator>Slávek</dc:creator>
  <dc:description/>
  <cp:keywords/>
  <dc:language>en-US</dc:language>
  <cp:lastModifiedBy>Slávek Rabušic</cp:lastModifiedBy>
  <cp:lastPrinted>2015-10-18T23:32:00Z</cp:lastPrinted>
  <dcterms:modified xsi:type="dcterms:W3CDTF">2024-09-23T05:25:00Z</dcterms:modified>
  <cp:revision>3</cp:revision>
  <dc:subject/>
  <dc:title>Přihláška do soutěže v aranžování květin Brněnská růže 2008</dc:title>
</cp:coreProperties>
</file>